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/>
          <w:bCs/>
        </w:rPr>
        <w:t xml:space="preserve">ПАМЯТКА - ВАУЧЕР ТУРИСТА ПО АВТОБУСНОМУ ТУРУ  В КОЛОМНУ - РЯЗАНЬ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омна-Рязань "Кремль.Сбитень.Калачи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Гостиница ОКА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Рязань, Куйбышевское ш., д. 25, стр. 1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04-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правление из Ярославля от Московского ЖД вокзала (у здания туалетов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 Выезд из Ярославля от Московского вокзала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00 - выезд из Юж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30 - Выезд из Костромы от т/к "РиО"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40 - Выезд из Волгореченска от автовокзала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00 - Выезд из Приволжска от поворота на Иваново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20 - Выезд от Фурманова ( от трассы, поворот на Фурманов)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 - Выезд из Кинешмы, от ж/д вокзала. Трансфер до г.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30 - Выезд из Вичуги от автовокзала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00 - Выезд из Родников от автовокзала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30 - Выезд из Палех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00 - Выезд из Шу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-00 - Выезд из Иванова от пл. Револю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-00 - Выезд из Коврова от м/н "Ассорти" ул Комсомольская, 157. Трансфер до г. Владим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30 - Выезд из Владимира от т/к "Глобус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-30 - Выезд Лакинс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00 - Выезд Орехово-Зу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30 - выезд из Переславль-Залесский от гостиницы «Переславль» (доп. плата 1 000 руб. с человека в обе стороны, трансфер до Ярославл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30 -выезд из Рыбинска от автовокзала (доп. плата 1 000 руб. с человека в обе стороны, трансфер до Ярославл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00 - выезд из Ростова Великого от стоянки KFC ул.Достоевского,д.13 (доп. плата 1 000 руб. с человека в обе стороны, трансфер до Ярославл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00 - выезд из Тутаева, остановка в сторону Ярославля напротив Галактики (доп. плата - уточняется, трансфер до Ярославля)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ОЛОМНУ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-18.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30-0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rPr/>
      </w:pPr>
      <w:r>
        <w:rPr>
          <w:rStyle w:val="StrongEmphasis"/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5:00Z</dcterms:created>
  <dc:creator>1111</dc:creator>
  <dc:description/>
  <cp:keywords/>
  <dc:language>en-US</dc:language>
  <cp:lastModifiedBy>User</cp:lastModifiedBy>
  <cp:lastPrinted>2024-05-15T15:05:00Z</cp:lastPrinted>
  <dcterms:modified xsi:type="dcterms:W3CDTF">2024-11-01T09:33:00Z</dcterms:modified>
  <cp:revision>6</cp:revision>
  <dc:subject/>
  <dc:title/>
</cp:coreProperties>
</file>